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9775/202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0. június 24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0. június 25-ei ülésanyagának véleményezés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19. IV. negyedévi és 2020. I. negyedévi működéséről. (képviselő-testületi ülés 02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z Autóbusz állomás – TESCO Áruház közötti helyi autóbusz járat beindításának feltételeiről. (képviselő-testületi ülés 0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19. évi költségvetési rendelet módosítására. (képviselő-testületi ülés 0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19. évi költségvetésének végrehajtásáról. (képviselő-testületi ülés 05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 2020. évi költségvetési rendelet módosítására. (képviselő-testületi ülés 0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ótelőirányzat biztosítására. (képviselő-testületi ülés 07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Turisztikai Nonprofit Zrt. 2020. évi üzleti tervének és marketingkommunikációs tervének elfogadására. (képviselő-testületi ülés 0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bérleti díj módosítás iránti kérelemről. (képviselő-testületi ülés 1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ókai sor 9. számú pavilon elővásárlási jog gyakorlására. (képviselő-testületi ülés 15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rendelet módosításra - közterület hasznosítás. (képviselő-testületi ülés 16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ülterületi utak felújítása pályázattal kapcsolatosan. (képviselő-testületi ülés 17. napirend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ályázati lehetőségről. (képviselő-testületi ülés 18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Előterjesztés a Gönczy Pál u. 7. szám alatti konyha előtető felújításával kapcsolatosan. (képviselő-testületi ülés 20. napirend) 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Rendezvényközpont beázással kapcsolatos helyreállításáról. (képviselő-testületi ülés 21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- street gokart. (képviselő-testületi ülés 22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spray festés. (képviselő-testületi ülés 23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Bocskai Múzeum fejlesztéshez kapcsolódó többletforrás igényről. (képviselő-testületi ülés 24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0. június 19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41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9:00Z</dcterms:created>
  <dc:creator>ibardos</dc:creator>
  <dc:description/>
  <cp:keywords/>
  <dc:language>en-US</dc:language>
  <cp:lastModifiedBy>Balla Lászlóne</cp:lastModifiedBy>
  <cp:lastPrinted>2020-03-20T12:36:00Z</cp:lastPrinted>
  <dcterms:modified xsi:type="dcterms:W3CDTF">2020-06-22T07:55:00Z</dcterms:modified>
  <cp:revision>5</cp:revision>
  <dc:subject/>
  <dc:title>Hajdúszoboszló Város Önkormányzatának Pénzügyi, Gazdasági Bizottsága</dc:title>
</cp:coreProperties>
</file>